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OBEC SUŠANY </w:t>
        <w:tab/>
        <w:tab/>
        <w:tab/>
        <w:t xml:space="preserve">        Obecný úrad, Sušany 87, 98012, tel: 047 5678 124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Vec: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 xml:space="preserve">Žiadosť o vydanie </w:t>
      </w:r>
      <w:r>
        <w:rPr>
          <w:rFonts w:cs="Arial CE" w:ascii="Arial CE" w:hAnsi="Arial CE"/>
          <w:b/>
          <w:sz w:val="22"/>
          <w:szCs w:val="22"/>
        </w:rPr>
        <w:t>stavebného povolenia</w:t>
      </w:r>
      <w:r>
        <w:rPr>
          <w:rFonts w:cs="Arial CE" w:ascii="Arial CE" w:hAnsi="Arial CE"/>
          <w:sz w:val="22"/>
          <w:szCs w:val="22"/>
        </w:rPr>
        <w:t xml:space="preserve"> podľa §58 zák.č.50/1976 Zb. o územnom plánovaní a stavebnom poriadku (stavebný zákon) a §8 vyhlášky MŽP SR č.453/2000 Z.z., ktorou sa vykonávajú niektoré ustanovenia stavebného zákona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.  Stavebník (íci):</w:t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Meno, priezvisko (názov): 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Adresa bydliska (sídla): 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Meno, priezvisko (názov): 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Adresa bydliska (sídla): 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284" w:hanging="284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I. Druh, účel a popis stavby, predpokladaný termín dokončenia stavby a pri dočasnej stavbe dobu jej trvania:</w:t>
      </w:r>
    </w:p>
    <w:p>
      <w:pPr>
        <w:pStyle w:val="TextBody"/>
        <w:ind w:left="284" w:hanging="284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II. Miesto stavby: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Obec: ....................................................... Katastrálne územie: 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426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Parcelné čísla pozemkov, na ktorých bude stavba umiestnená podľa katastra nehnuteľnosti: </w:t>
      </w:r>
    </w:p>
    <w:p>
      <w:pPr>
        <w:pStyle w:val="TextBody"/>
        <w:ind w:left="426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 druh : 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K stavebnému pozemku, resp. k existujúcej stavbe má žiadateľ (lia):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lastnícke právo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CE" w:ascii="Arial CE" w:hAnsi="Arial CE"/>
          <w:sz w:val="22"/>
          <w:szCs w:val="22"/>
        </w:rPr>
        <w:t>iné právo (uviesť aké) 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V.  Spôsob uskutočnenia stavby: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vojpomocne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odávateľsky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Odborný dozor bude vykonávať (meno, adresa a kvalifikácia): 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V.   Údaje o spracovateľovi projektovej dokumentácie (PD):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D stavby vypracoval projektant (uvedie sa meno a adresa) 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Oprávnená projekt. organizácia (uvedie sa názov a sídlo) 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2 -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VI. Zoznam a adresy účastníkov konania, ktorí sú stavebníkovi (om) známi:</w:t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>V ..................................... dňa ........................        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 xml:space="preserve">           Podpis žiadateľa ( pečiatka )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 xml:space="preserve">        meno, priezvisko a funkcia osoby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 xml:space="preserve">  oprávnenej zastupovať právnickú osobu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rílohy: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oklady, ktorými sa preukazujú vlastnícke alebo iné práva k pozemkom a stavbám (list vlastníctva - originál alebo overená kópia použiteľná na právne úkony + kópia z pozemkovej mapy - informatívna snímka).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rojektovú dokumentáciu stavby v dvoch vyhotoveniach.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oklady o rokovaní s účastníkmi konania, pokiaľ boli predtým vykonané. Rozhodnutia, stanoviská, vyjadrenia, súhlasy, posúdenia alebo iné opatrenia dotknutých orgánov štátnej správy.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Územné rozhodnutie, ak ho vydal iný orgán ako stavebný úrad príslušný na stavebné konanie, resp. kópia VZN o schválení územného plánu zóny, ak sa územné rozhodnutie nevyžaduje.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yhlásenie oprávnenej osoby, že bude zabezpečovať odborné vedenie stavby (stavbyvedúci). Pri stavbách uskutočňovaných svojpomocou vyhlásenie oprávnenej alebo kvalifikovanej osoby, že bude vykonávať dozor nad stavbou (stavebný dozor).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právny poplatok uhradený v hotovosti v pokladni príslušného stavebného úradu v zmysle platných predpisov alebo doklad o oslobodení od poplatku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8:00Z</dcterms:created>
  <dc:creator>SOJKA</dc:creator>
  <dc:description/>
  <cp:keywords/>
  <dc:language>en-US</dc:language>
  <cp:lastModifiedBy>OcU</cp:lastModifiedBy>
  <dcterms:modified xsi:type="dcterms:W3CDTF">2012-02-27T09:58:00Z</dcterms:modified>
  <cp:revision>2</cp:revision>
  <dc:subject/>
  <dc:title>Spoločný obecný úrad</dc:title>
</cp:coreProperties>
</file>